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лан мероприятий с обучающимися  во время весенних каникул </w:t>
      </w:r>
    </w:p>
    <w:p>
      <w:pPr>
        <w:pStyle w:val="Normal"/>
        <w:widowControl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на 2018-2019 учебный год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78"/>
        <w:gridCol w:w="1707"/>
        <w:gridCol w:w="1932"/>
        <w:gridCol w:w="226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роки провед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лиц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3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я в библиотеку СД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дриева Г.М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5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биологии, химии, обществознанию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русскому языку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Шефская помощ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-10.00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-11.00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и д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сланова Ф.Х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айхайдарова Н.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руководители  </w:t>
            </w:r>
          </w:p>
        </w:tc>
      </w:tr>
      <w:tr>
        <w:trPr>
          <w:trHeight w:val="16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6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 Работа кружка «Мюзик-бокс»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Занятие по внеуроч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Мог</w:t>
            </w:r>
            <w:r>
              <w:rPr>
                <w:rFonts w:eastAsia="Calibri"/>
                <w:lang w:eastAsia="en-US"/>
              </w:rPr>
              <w:t>җиза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Забавный английский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ОДНКНР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информатике,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янова Л.Я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дьярова А.И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дриева Г.М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7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русскому языку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Консультация по математик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ru-RU" w:eastAsia="en-US"/>
              </w:rPr>
              <w:t xml:space="preserve">Занятие по внеуроч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Спортивный мир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«Сәламәт балача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9.00-10.00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-1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юковская ООШ 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й зал С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дуганова Г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янов Р.Ф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язетдинова Р.А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8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Пробный ОГЭ по русскому языку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- Игры на свежем воздух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с 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слюмовский лиц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дуганова Г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и 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9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Пробный ОГЭ по математике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- Игры на свежем воздух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слюмовский лицей 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лтанова Г.Р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руководители 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1:00Z</dcterms:created>
  <dc:creator>Гульнара</dc:creator>
  <dc:description/>
  <dc:language>en-US</dc:language>
  <cp:lastModifiedBy>Гульнара</cp:lastModifiedBy>
  <dcterms:modified xsi:type="dcterms:W3CDTF">2019-03-25T07:51:00Z</dcterms:modified>
  <cp:revision>1</cp:revision>
  <dc:subject/>
  <dc:title/>
</cp:coreProperties>
</file>